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5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3-6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кагоновой Татьяны Васильевны, * года рождения, уроженки *, гражданка РФ, работающей председателем правления ГОО «ОБЩЕСТВО РУССКОЙ КУЛЬТУРЫ Г.НЯГАН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  <w:szCs w:val="28"/>
        </w:rPr>
        <w:t xml:space="preserve">Макагонова Т.В., являясь должностным лицом – </w:t>
      </w:r>
      <w:r>
        <w:rPr>
          <w:color w:val="000000"/>
          <w:sz w:val="28"/>
          <w:szCs w:val="28"/>
        </w:rPr>
        <w:t>председателем правления ГОО «ОБЩЕСТВО РУССКОЙ КУЛЬТУРЫ Г.НЯГАНИ», находящегося по адресу: ХМАО-Югра г.Нягань, 1 микрорайон, дом 47, помещ. 3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кагонова Т.В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кагоновой Т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кагоновой Т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должен быть предоставлен должностным лицом Макагоновой Т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Макагонова Т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8.06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кагоновой Т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7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ступил в электронном виде 18.06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7.2024, согласно которой руководителем </w:t>
      </w:r>
      <w:r>
        <w:rPr>
          <w:color w:val="000000"/>
          <w:sz w:val="28"/>
          <w:szCs w:val="28"/>
        </w:rPr>
        <w:t>ГОО «ОБЩЕСТВО РУССКОЙ КУЛЬТУРЫ Г.НЯГАНИ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акагонова Т.В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акагонову Татьяну Васил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